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8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  <w:sz w:val="27"/>
          <w:szCs w:val="27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ANIE</w:t>
      </w:r>
    </w:p>
    <w:p>
      <w:pPr>
        <w:pStyle w:val="Normal"/>
        <w:spacing w:lineRule="atLeast" w:line="33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8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Wyrażam chęć przystąpienia do projektu Gminy Nowe Miasto nad Pilicą w zakresie realizacji operacji dotyczących budowy mikroinstalacji prosumenckich wykorzystujących odnawialne źródła energii, służących do wytwarzania energii, w szczególności energii elektrycznej lub cieplnej w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amach Działanie 321: „Podstawowe usługi dla gospodarki i ludności wiejskiej” PROW 2007-2013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30480</wp:posOffset>
                </wp:positionV>
                <wp:extent cx="473329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ię i nazwisk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43.45pt;mso-wrap-distance-left:9.05pt;mso-wrap-distance-right:9.05pt;mso-wrap-distance-top:0pt;mso-wrap-distance-bottom:0pt;margin-top:2.4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ię i nazw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</wp:posOffset>
                </wp:positionH>
                <wp:positionV relativeFrom="paragraph">
                  <wp:posOffset>5715</wp:posOffset>
                </wp:positionV>
                <wp:extent cx="473329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ładny adres i telefon, adres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7.45pt;mso-wrap-distance-left:9.05pt;mso-wrap-distance-right:9.05pt;mso-wrap-distance-top:0pt;mso-wrap-distance-bottom:0pt;margin-top:0.4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kładny adres i telefon, adres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51765</wp:posOffset>
                </wp:positionV>
                <wp:extent cx="473329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dzaj proponowanej instalacji wraz z podanym krótkim opisem przedsięwzięcia oraz szacunkowym kosztorys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86.2pt;mso-wrap-distance-left:9.05pt;mso-wrap-distance-right:9.05pt;mso-wrap-distance-top:0pt;mso-wrap-distance-bottom:0pt;margin-top:11.9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odzaj proponowanej instalacji wraz z podanym krótkim opisem przedsięwzięcia oraz szacunkowym kosztorys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3335</wp:posOffset>
                </wp:positionV>
                <wp:extent cx="4733290" cy="885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ponowany termin realizacji przedsięwzięcia (końcowa data zakończenia 30 września 2015 r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9.7pt;mso-wrap-distance-left:9.05pt;mso-wrap-distance-right:9.05pt;mso-wrap-distance-top:0pt;mso-wrap-distance-bottom:0pt;margin-top:1.05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oponowany termin realizacji przedsięwzięcia (końcowa data zakończenia 30 września 2015 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4733290" cy="885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iadane dokumenty: kosztorys, program funkcjonalno-użytkowy, mapy lub szkice sytuacyj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69.7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iadane dokumenty: kosztorys, program funkcjonalno-użytkowy, mapy lub szkice sytu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jąłem do wiadomości, iż zgodnie z zapisami Rozporządzenia Ministra Rolnictwa i Rozwoju Wsi z dnia 24 marca 2015 r. jestem zobowiązany do poniesienia 10% wkładu własnego oraz, że pozyskana energia może służyć przez ten okres jedynie na potrzeby gospodarstw domowych, którym Gmina przekaże w drodze umowy użyczenia ww. mikroistalacj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e Miasto nad Pilicą, dnia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41:00Z</dcterms:created>
  <dc:creator>kk</dc:creator>
  <dc:description/>
  <dc:language>en-US</dc:language>
  <cp:lastModifiedBy>radek</cp:lastModifiedBy>
  <dcterms:modified xsi:type="dcterms:W3CDTF">2015-05-12T15:41:00Z</dcterms:modified>
  <cp:revision>2</cp:revision>
  <dc:subject/>
  <dc:title/>
</cp:coreProperties>
</file>