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ZARZĄDZENIA Nr 70/2017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 Miasta i Gminy Nowe Miasto nad Pilicą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1 października 2017 r.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w sprawie  przeprowadzenia konsultacji  dotyczących projektu uchwały w sprawie zniesienia formy ochrony pomnika przyrody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Formularz konsultacji projektu uchwały Nr …/ … / … Rady Miejskiej w Nowym Mieście nad Pilicą z dnia ……… w sprawie  zniesienia  formy ochrony  pomnika przyrody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17"/>
        <w:gridCol w:w="4767"/>
        <w:gridCol w:w="46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uchwały</w:t>
              <w:br/>
              <w:t>wraz nr paragrafu i ustępu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ugerowana zmiana (konkretny sugerowany zapis paragrafu i ustępu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636"/>
        <w:gridCol w:w="1411"/>
        <w:gridCol w:w="2289"/>
        <w:gridCol w:w="2638"/>
        <w:gridCol w:w="1583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kontakt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" w:hAnsi="Times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" w:hAnsi="Times" w:cs="Times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59:00Z</dcterms:created>
  <dc:creator>AW1</dc:creator>
  <dc:description/>
  <cp:keywords/>
  <dc:language>en-US</dc:language>
  <cp:lastModifiedBy>AW1</cp:lastModifiedBy>
  <dcterms:modified xsi:type="dcterms:W3CDTF">2017-10-11T13:04:00Z</dcterms:modified>
  <cp:revision>24</cp:revision>
  <dc:subject/>
  <dc:title/>
</cp:coreProperties>
</file>