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Nr … /… /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NOWYM MIEŚCIE NAD PILIC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…………………...................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niesienia formy ochrony pomnika przyr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4 ust. 3 i ust. 4 ustawy z dnia 16 kwietnia 2004 r. o ochronie przyrody (tj. Dz. U. z 2016 r. poz. 2134 ze zm.), art. 18 ust. 2 pkt 15  ustawy z dnia 8 marca  1990 r. o samorządzie  gminnym (tj. Dz. U. z 2017 r. poz. 1875) Rada Miejska uchwala co następuje: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nosi się formę ochrony przyrody 2 pomników przyrody tj. lipy drobnolistnej oraz wiązu szypułkowego o obwodach odpowiednio  452 cm oraz 534 cm (na wys. 130 cm) rosnących 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ruchomości oznaczonej  w ewidencji gruntów jako działka ewidencyjna  nr 1145 w miejscowości Łęgonice, gm. Nowe Miasto nad Pilic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a zostały uznane za pomniki przyrody w 2008 r., na podstawie  pkt 60 i pkt 61 załącznika do rozporządzenia  Nr 66 Wojewody Mazowieckiego z dnia 24 października  2008 r. w sprawie pomników przyrody położonych na terenie powiatu grójeckiego  (Dz. Urz. Woj. Maz. Nr 194 poz. 7027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Burmistrzowi Miasta i Gminy w Nowym Mieście nad Pili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 po upływie  14 dni od ogłoszenia w Dzienniku Urzędowym Województwa Mazowiecki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Rady Miejskiej w Nowym Mieście nad Pilicą Nr … / … / … z dnia 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niesienia formy ochrony pomnika przyro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iesienie formy ochrony  2 pomników przyrody tj. lipy drobnolistnej i wiązu szypułkowego, wymienionych w niniejszej uchwale następuje ze względu na znaczną utratę wartości przyrodniczych, dla których zostały one  uznane za  pomniki przyrody oraz w przypadku lipy drobnolistnej dodatkowo na zagrożenie bezpieczeństwa  sąsiadującej z nią  zabytkowej dzwonni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 drobnolistna i wiąz szypułkowy uznano za pomnik przyrody w 2008 r., na podstawie odpowiednio pkt 61 i pkt 60 załącznika do rozporządzenia Wojewody Mazowieckiego  Nr 66 z dnia 24 października 2008 r.  w sprawie  pomników przyrody położonych na terenie powiatu grójeckiego (Dz. Urz. Woj. Maz.  Nr 194 poz. 702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endrologiczna lipy wykazała, iż posiada całkowicie zdeformowany pokrój charakteryzujący się  bardzo złym stanem zdrowotnym, który nie rokuje  szans na jej przeżycie. Drzewo  stopniowo zamiera. Pojedyncze ulistnione pędy nie będą w stanie zapewnić lipie możliwości  przetrwania i odtworzenia  struktur  pnia i systemu korzeniowego. Zaburzona statyka wiąże się z ryzykiem rozłamania tym samym  spowodowania szkód w zabytkowej dzwonnicy  sąsiadującej z drzewem. Drzewo utraciło walory estetyczne  i cechuje się  znaczną redukcją wartości przyrodnicz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endrologiczna  wiązu szypułkowego wykazała, że drzewo jest w bardzo złym stanie zdrowotnym, nie rokuje szans na przeżycie.  Drzewo utraciło walory estetyczne i cechuje się znaczną utrata wartości przyrodni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4 ust. 4 ustawy z dnia 16 kwietnia 2004 r. o ochronie przyrody (tj. Dz. U. z 2016 r. poz. 2134 ze zm.) zniesienie formy ochrony przyrody pomnika przyrody następuje w razie utraty wartości przyrodniczych i krajobrazowych ze względu na które ustanowiono formę ochrony przyrody lub zapewnieniu bezpieczeństwa powszechnego, w drodze uchwały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zniesienie formy pomnikowej w odniesieniu do ww. drzew jest uzasadn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0:00Z</dcterms:created>
  <dc:creator>AW1</dc:creator>
  <dc:description/>
  <cp:keywords/>
  <dc:language>en-US</dc:language>
  <cp:lastModifiedBy>AW1</cp:lastModifiedBy>
  <dcterms:modified xsi:type="dcterms:W3CDTF">2017-10-26T08:15:00Z</dcterms:modified>
  <cp:revision>71</cp:revision>
  <dc:subject/>
  <dc:title/>
</cp:coreProperties>
</file>